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9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ма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безопасность объектов капитального строительства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,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30 мая 2013 г. </w:t>
      </w:r>
      <w:r>
        <w:rPr>
          <w:rFonts w:cs="Segoe UI"/>
          <w:sz w:val="22"/>
          <w:szCs w:val="22"/>
        </w:rPr>
        <w:t>№ 190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30 мая 2013 г. </w:t>
      </w:r>
      <w:r>
        <w:rPr>
          <w:rFonts w:cs="Segoe UI"/>
          <w:sz w:val="22"/>
          <w:szCs w:val="22"/>
        </w:rPr>
        <w:t>№ 19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30 мая 2013 г. </w:t>
      </w:r>
      <w:r>
        <w:rPr>
          <w:rFonts w:cs="Segoe UI"/>
          <w:sz w:val="22"/>
          <w:szCs w:val="22"/>
        </w:rPr>
        <w:t>№ 190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Утверждение плана 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3 год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бъектов капитального строительства </w:t>
      </w:r>
      <w:r>
        <w:rPr>
          <w:sz w:val="22"/>
          <w:szCs w:val="22"/>
        </w:rPr>
        <w:t xml:space="preserve">(кроме особо опасных и технически сложных объектов,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0 мая 2013 г. </w:t>
      </w:r>
      <w:r>
        <w:rPr>
          <w:rFonts w:cs="Segoe UI"/>
          <w:sz w:val="22"/>
          <w:szCs w:val="22"/>
        </w:rPr>
        <w:t>№ 190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РСУ-2»              ИНН 525711578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2 к Протоколу от 30 мая 2013 г. </w:t>
      </w:r>
      <w:r>
        <w:rPr>
          <w:rFonts w:cs="Segoe UI"/>
          <w:sz w:val="22"/>
          <w:szCs w:val="22"/>
        </w:rPr>
        <w:t>№ 190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ПКФ «ШЕН»                     ИНН 526203337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ДИАЛОГ СТРОЙ»          ИНН 773658718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ВЕНТИЛЯЦИЯ»                                                            ИНН 622900789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 включая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30 мая 2013 г. </w:t>
      </w:r>
      <w:r>
        <w:rPr>
          <w:rFonts w:cs="Segoe UI"/>
          <w:sz w:val="22"/>
          <w:szCs w:val="22"/>
        </w:rPr>
        <w:t>№ 190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МУП «Выксатеплоэнерго»                                                      ИНН 524701614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ТеплоГаз»                                                                       ИНН 524911288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Каскад»                                                                           ИНН 524911314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Павловская строительная компания «Стройбазис» ИНН 525201216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.О.М.»                                                                            ИНН 525402367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е к работам членов СРО НП «Строй Форум» (Приложение № 3 к Протоколу от </w:t>
      </w:r>
      <w:r>
        <w:rPr>
          <w:sz w:val="22"/>
          <w:szCs w:val="22"/>
        </w:rPr>
        <w:t xml:space="preserve">30 мая 2013 г. </w:t>
      </w:r>
      <w:r>
        <w:rPr>
          <w:rFonts w:cs="Segoe UI"/>
          <w:sz w:val="22"/>
          <w:szCs w:val="22"/>
        </w:rPr>
        <w:t>№ 190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я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Строй Форум»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3 года (приложение № 4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 xml:space="preserve">30 мая 2013 г. </w:t>
      </w:r>
      <w:r>
        <w:rPr>
          <w:rFonts w:cs="Segoe UI"/>
          <w:sz w:val="22"/>
          <w:szCs w:val="22"/>
        </w:rPr>
        <w:t>№ 190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76400</wp:posOffset>
            </wp:positionH>
            <wp:positionV relativeFrom="paragraph">
              <wp:posOffset>7175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1620</wp:posOffset>
            </wp:positionH>
            <wp:positionV relativeFrom="paragraph">
              <wp:posOffset>6858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 мая 2013 г. </w:t>
      </w:r>
      <w:r>
        <w:rPr>
          <w:rFonts w:cs="Segoe UI"/>
          <w:sz w:val="22"/>
          <w:szCs w:val="22"/>
        </w:rPr>
        <w:t>№ 190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41.01-2013-525711578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323215</wp:posOffset>
                  </wp:positionV>
                  <wp:extent cx="1701800" cy="1701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РСУ-2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157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г. Нижний Новгород, ул. Кузбасская, д. 1Б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7905</wp:posOffset>
            </wp:positionH>
            <wp:positionV relativeFrom="paragraph">
              <wp:posOffset>24765</wp:posOffset>
            </wp:positionV>
            <wp:extent cx="1587500" cy="750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 мая 2013 г. </w:t>
      </w:r>
      <w:r>
        <w:rPr>
          <w:rFonts w:cs="Segoe UI"/>
          <w:sz w:val="22"/>
          <w:szCs w:val="22"/>
        </w:rPr>
        <w:t>№ 190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6.06-2010-525201216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авловская строительная компания «Стройбаз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21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7, Нижегородская область, г. Павлово, ул. Трудовая, д. 1 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58.03-2010-524701614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Выксатеплоэнерг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161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 Нижегородская область, г. Выкса, ул. Ульянова, д. 16/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7.02-2011-622900789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НТИЛЯЦ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0078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8, г. Рязань, ул. Школьная (Семчино), д. 1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3.02-2011-524911288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Газ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28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ул. Гайдара, д. 1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93.02-2011-524911314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ска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31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., г. Дзержинск, ул. Октябрьская, д. 2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1.03-2010-526203337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ая фирма «ШЕ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333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2, г. Нижний Новгород, ул. Рокоссовского, д. 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47.02-2011-773658718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ИАЛОГ 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5871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19, г. Москва, Ленинский пр-т, д. 42, корп. 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05890</wp:posOffset>
                  </wp:positionH>
                  <wp:positionV relativeFrom="paragraph">
                    <wp:posOffset>-53340</wp:posOffset>
                  </wp:positionV>
                  <wp:extent cx="1701800" cy="17018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74.05-2010-525402367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.О.М.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36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8, Нижегородская обл., г. Саров, ул. Академика Харитона, д. 9, кв. 5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7420</wp:posOffset>
            </wp:positionH>
            <wp:positionV relativeFrom="paragraph">
              <wp:posOffset>94615</wp:posOffset>
            </wp:positionV>
            <wp:extent cx="1587500" cy="750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333333"/>
      <w:sz w:val="22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4-19T16:28:00Z</cp:lastPrinted>
  <dcterms:modified xsi:type="dcterms:W3CDTF">2015-07-16T15:14:00Z</dcterms:modified>
  <cp:revision>79</cp:revision>
  <dc:subject/>
  <dc:title>Протокол № 1</dc:title>
</cp:coreProperties>
</file>